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248278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___2020</w:t>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третьої сесії Нетішинської міської ради </w:t>
      </w:r>
      <w:r>
        <w:rPr>
          <w:sz w:val="28"/>
          <w:szCs w:val="28"/>
          <w:lang w:val="en-US"/>
        </w:rPr>
        <w:t>VI</w:t>
      </w:r>
      <w:r>
        <w:rPr>
          <w:sz w:val="28"/>
          <w:szCs w:val="28"/>
        </w:rPr>
        <w:t xml:space="preserve"> скликання від 23 вересня 2014 року                     № 63/1477 «Про надання ФОП Романову О.О. дозволу на розробку проекту землеустрою щодо відведення земельної ділянки для передачі її в оренду для будівництва та обслуговування будівель закладів побутового обслуговування», Рішення Хмельницького окружного адміністративного суду від 13 червня      2018 року у справі №822/1690/18, Постанови про відкриття виконавчого впровадження від 26 жовтня 2018 року ВП № 57526533,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фізичній особі-підприємцю Романову О.О. проект землеустрою щодо відведення земельної ділянки для передачі її в оренду, площею 0,0279 га, яка розташована у м. 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фізичній особі-підприємцю Романову Олексію Олександровичу, який зареєстрований за адресою: …, ідентифікаційний номер … в оренду терміном на 5 років земельну ділянку, площею 0,0279 га, (кадастровий номер: 6810500000:02:006:0295), яка розташована м.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Встановити розмір орендної плати за користування земельною ділянкою 3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Романову О.О.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7:00Z</dcterms:created>
  <dc:creator>User</dc:creator>
  <dc:description/>
  <cp:keywords/>
  <dc:language>en-US</dc:language>
  <cp:lastModifiedBy>Depviddil</cp:lastModifiedBy>
  <cp:lastPrinted>2019-09-30T16:00:00Z</cp:lastPrinted>
  <dcterms:modified xsi:type="dcterms:W3CDTF">2019-12-27T09:47:00Z</dcterms:modified>
  <cp:revision>2</cp:revision>
  <dc:subject/>
  <dc:title>ПРОЕКТ</dc:title>
</cp:coreProperties>
</file>